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935" w:leader="none"/>
        </w:tabs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4-24T11:57:37Z</dcterms:modified>
  <cp:revision>115</cp:revision>
  <dc:subject/>
  <dc:title/>
</cp:coreProperties>
</file>